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C 23</w:t>
            </w:r>
          </w:p>
        </w:tc>
        <w:tc>
          <w:tcPr>
            <w:tcW w:w="7372" w:type="dxa"/>
            <w:tcBorders/>
          </w:tcPr>
          <w:p>
            <w:pPr>
              <w:pStyle w:val="GATitle"/>
              <w:rPr/>
            </w:pPr>
            <w:r>
              <w:rPr/>
              <w:t>SVQ in Install, Commission and Maintain Air Conditioning System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9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9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2</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and Maintain Relationships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J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ordinate a Work Site in the Building Services Engineering Sector</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K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4</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Perform Electrical Work on Mechanical Building Services Systems</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tall Air Conditioning and Heat Pump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W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09</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Service and Maintain Air Conditioning and Heat Pump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X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10</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commission Air Conditioning and Heat Pump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Y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RAC1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mmission Air Conditioning and Heat Pump System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0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FCAICMAC</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Final Competence Assessment for Install, Commission and Maintain Air Conditioning Systems </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C 23 SVQ in Install, Commission and Maintain Air Conditioning System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8:00Z</dcterms:created>
  <dc:creator>gran5492</dc:creator>
  <dc:description/>
  <cp:keywords/>
  <dc:language>en-US</dc:language>
  <cp:lastModifiedBy>Janet Roberts</cp:lastModifiedBy>
  <dcterms:modified xsi:type="dcterms:W3CDTF">2020-08-27T11:15:00Z</dcterms:modified>
  <cp:revision>3</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